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地区经销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商资料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一联</w:t>
      </w:r>
    </w:p>
    <w:p>
      <w:pPr>
        <w:pStyle w:val="Style15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ind w:right="-94" w:hanging="0"/>
        <w:rPr>
          <w:rFonts w:ascii="華康中圓體;MingLiU" w:hAnsi="華康中圓體;MingLiU" w:eastAsia="華康中圓體;MingLiU"/>
          <w:b/>
          <w:b/>
          <w:kern w:val="0"/>
          <w:sz w:val="20"/>
          <w:szCs w:val="20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 xml:space="preserve">WWW.XPOS.COM.TW                   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 xml:space="preserve">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经手业务员</w:t>
      </w:r>
      <w:r>
        <w:rPr>
          <w:rFonts w:eastAsia="宋体;SimSun" w:ascii="華康中圓體;MingLiU" w:hAnsi="華康中圓體;MingLiU"/>
          <w:b/>
          <w:kern w:val="0"/>
          <w:sz w:val="20"/>
          <w:szCs w:val="20"/>
          <w:lang w:eastAsia="zh-CN"/>
        </w:rPr>
        <w:t>:</w:t>
      </w:r>
    </w:p>
    <w:p>
      <w:pPr>
        <w:pStyle w:val="Style15"/>
        <w:spacing w:lineRule="exact" w:line="340"/>
        <w:ind w:right="-94" w:firstLine="1922"/>
        <w:rPr>
          <w:rFonts w:ascii="華康細圓體;PMingLiU" w:hAnsi="華康細圓體;PMingLiU" w:eastAsia="華康細圓體;PMingLiU"/>
          <w:b/>
          <w:b/>
          <w:kern w:val="0"/>
          <w:sz w:val="32"/>
          <w:szCs w:val="32"/>
        </w:rPr>
      </w:pPr>
      <w:r>
        <w:rPr>
          <w:rFonts w:eastAsia="華康細圓體;PMingLiU" w:ascii="華康細圓體;PMingLiU" w:hAnsi="華康細圓體;P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2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華康中圓體;MingLiU" w:ascii="華康中圓體;MingLiU" w:hAnsi="華康中圓體;MingLiU"/>
          <w:b/>
          <w:kern w:val="0"/>
          <w:sz w:val="32"/>
          <w:szCs w:val="32"/>
        </w:rPr>
      </w:r>
    </w:p>
    <w:p>
      <w:pPr>
        <w:pStyle w:val="Style15"/>
        <w:spacing w:lineRule="exact" w:line="340"/>
        <w:ind w:right="-94" w:firstLine="1928"/>
        <w:rPr>
          <w:rFonts w:ascii="華康中圓體;MingLiU" w:hAnsi="華康中圓體;MingLiU" w:eastAsia="華康中圓體;MingLiU"/>
          <w:b/>
          <w:b/>
          <w:kern w:val="0"/>
          <w:sz w:val="32"/>
          <w:szCs w:val="32"/>
        </w:rPr>
      </w:pPr>
      <w:r>
        <w:rPr>
          <w:rFonts w:eastAsia="宋体;SimSun" w:ascii="華康中圓體;MingLiU" w:hAnsi="華康中圓體;MingLiU"/>
          <w:b/>
          <w:kern w:val="0"/>
          <w:sz w:val="32"/>
          <w:szCs w:val="32"/>
          <w:lang w:eastAsia="zh-CN"/>
        </w:rPr>
        <w:t>X-POS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电子商务网－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地区经销</w:t>
      </w:r>
      <w:r>
        <w:rPr>
          <w:rFonts w:ascii="華康中圓體;MingLiU" w:hAnsi="華康中圓體;MingLiU" w:eastAsia="宋体;SimSun"/>
          <w:b/>
          <w:kern w:val="0"/>
          <w:sz w:val="32"/>
          <w:szCs w:val="32"/>
          <w:lang w:eastAsia="zh-CN"/>
        </w:rPr>
        <w:t>商资料表</w:t>
      </w:r>
      <w:r>
        <w:rPr>
          <w:rFonts w:ascii="華康中圓體;MingLiU" w:hAnsi="華康中圓體;MingLiU" w:cs="華康中圓體;MingLiU" w:eastAsia="華康中圓體;MingLiU"/>
          <w:b/>
          <w:kern w:val="0"/>
          <w:sz w:val="32"/>
          <w:szCs w:val="32"/>
          <w:lang w:eastAsia="zh-CN"/>
        </w:rPr>
        <w:t xml:space="preserve">        </w:t>
      </w:r>
      <w:r>
        <w:rPr>
          <w:rFonts w:ascii="華康中圓體;MingLiU" w:hAnsi="華康中圓體;MingLiU" w:eastAsia="宋体;SimSun"/>
          <w:b/>
          <w:kern w:val="0"/>
          <w:sz w:val="20"/>
          <w:szCs w:val="20"/>
          <w:lang w:eastAsia="zh-CN"/>
        </w:rPr>
        <w:t>第二联</w:t>
      </w:r>
    </w:p>
    <w:p>
      <w:pPr>
        <w:pStyle w:val="Style15"/>
        <w:spacing w:lineRule="exact" w:line="340"/>
        <w:ind w:left="960" w:right="-94" w:hanging="960"/>
        <w:rPr>
          <w:rFonts w:ascii="華康中特圓體;MingLiU" w:hAnsi="華康中特圓體;MingLiU" w:eastAsia="華康中特圓體;MingLiU"/>
        </w:rPr>
      </w:pPr>
      <w:r>
        <w:rPr>
          <w:rFonts w:ascii="華康中特圓體;MingLiU" w:hAnsi="華康中特圓體;MingLiU" w:eastAsia="華康中特圓體;MingLiU"/>
          <w:lang w:eastAsia="zh-CN"/>
        </w:rPr>
        <w:t>填表日期</w:t>
      </w:r>
      <w:r>
        <w:rPr>
          <w:rFonts w:eastAsia="華康中特圓體;MingLiU" w:ascii="華康中特圓體;MingLiU" w:hAnsi="華康中特圓體;MingLiU"/>
          <w:lang w:eastAsia="zh-CN"/>
        </w:rPr>
        <w:t>:</w:t>
      </w:r>
      <w:r>
        <w:rPr>
          <w:rFonts w:ascii="華康中特圓體;MingLiU" w:hAnsi="華康中特圓體;MingLiU" w:eastAsia="華康中特圓體;MingLiU"/>
          <w:lang w:eastAsia="zh-CN"/>
        </w:rPr>
        <w:t>２００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</w:t>
      </w:r>
      <w:r>
        <w:rPr>
          <w:rFonts w:ascii="華康中特圓體;MingLiU" w:hAnsi="華康中特圓體;MingLiU" w:eastAsia="華康中特圓體;MingLiU"/>
          <w:lang w:eastAsia="zh-CN"/>
        </w:rPr>
        <w:t>年　　月　　日</w:t>
      </w:r>
      <w:r>
        <w:rPr>
          <w:rFonts w:ascii="華康中特圓體;MingLiU" w:hAnsi="華康中特圓體;MingLiU" w:cs="華康中特圓體;MingLiU" w:eastAsia="華康中特圓體;MingLiU"/>
          <w:lang w:eastAsia="zh-CN"/>
        </w:rPr>
        <w:t xml:space="preserve">                        </w:t>
      </w:r>
      <w:r>
        <w:rPr>
          <w:rFonts w:ascii="華康中特圓體;MingLiU" w:hAnsi="華康中特圓體;MingLiU" w:eastAsia="華康中特圓體;MingLiU"/>
          <w:lang w:eastAsia="zh-CN"/>
        </w:rPr>
        <w:t>经销商</w:t>
      </w:r>
      <w:r>
        <w:rPr>
          <w:rFonts w:eastAsia="華康中特圓體;MingLiU" w:ascii="華康中特圓體;MingLiU" w:hAnsi="華康中特圓體;MingLiU"/>
          <w:lang w:eastAsia="zh-CN"/>
        </w:rPr>
        <w:t>: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9"/>
        <w:gridCol w:w="519"/>
        <w:gridCol w:w="3071"/>
      </w:tblGrid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79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eastAsia="華康勘亭流;PMingLiU" w:cs="華康勘亭流;PMingLiU" w:ascii="華康勘亭流;PMingLiU" w:hAnsi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宋体;SimSun" w:cs="PMingLiU;新細明體" w:ascii="華康勘亭流;PMingLiU" w:hAnsi="華康勘亭流;PMingLiU"/>
                <w:kern w:val="0"/>
                <w:sz w:val="28"/>
                <w:szCs w:val="28"/>
                <w:lang w:eastAsia="zh-CN"/>
              </w:rPr>
              <w:t>  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项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華康勘亭流;PMingLiU" w:hAnsi="華康勘亭流;PMingLiU" w:cs="PMingLiU;新細明體" w:eastAsia="宋体;SimSun"/>
                <w:kern w:val="0"/>
                <w:sz w:val="28"/>
                <w:szCs w:val="28"/>
                <w:lang w:eastAsia="zh-CN"/>
              </w:rPr>
              <w:t>目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1680"/>
              <w:rPr>
                <w:rFonts w:ascii="華康勘亭流;PMingLiU" w:hAnsi="華康勘亭流;PMingLiU" w:eastAsia="華康勘亭流;PMingLiU"/>
                <w:kern w:val="0"/>
                <w:sz w:val="28"/>
                <w:szCs w:val="28"/>
              </w:rPr>
            </w:pP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内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           </w:t>
            </w:r>
            <w:r>
              <w:rPr>
                <w:rFonts w:eastAsia="宋体;SimSun"/>
                <w:kern w:val="0"/>
                <w:sz w:val="28"/>
                <w:szCs w:val="28"/>
                <w:lang w:eastAsia="zh-CN"/>
              </w:rPr>
              <w:t>             </w:t>
            </w:r>
            <w:r>
              <w:rPr>
                <w:rFonts w:ascii="華康勘亭流;PMingLiU" w:hAnsi="華康勘亭流;PMingLiU" w:cs="華康勘亭流;PMingLiU" w:eastAsia="華康勘亭流;PMingLiU"/>
                <w:kern w:val="0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華康勘亭流;PMingLiU" w:hAnsi="華康勘亭流;PMingLiU" w:eastAsia="宋体;SimSun"/>
                <w:kern w:val="0"/>
                <w:sz w:val="28"/>
                <w:szCs w:val="28"/>
                <w:lang w:eastAsia="zh-CN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名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称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统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一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编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电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话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传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真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网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ascii="華康細圓體;PMingLiU" w:hAnsi="華康細圓體;PMingLiU"/>
                <w:kern w:val="0"/>
                <w:sz w:val="20"/>
                <w:szCs w:val="20"/>
                <w:lang w:eastAsia="zh-CN"/>
              </w:rPr>
              <w:t>E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firstLine="20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邮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递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区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　公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司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地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18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0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盖</w:t>
            </w:r>
          </w:p>
          <w:p>
            <w:pPr>
              <w:pStyle w:val="Normal"/>
              <w:widowControl/>
              <w:snapToGrid w:val="false"/>
              <w:spacing w:lineRule="exact" w:line="300" w:before="280" w:after="28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ind w:right="1080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章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000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男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女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264" w:hanging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负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责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年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龄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31-4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41-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cs="華康細圓體;PMingLiU" w:ascii="華康細圓體;PMingLiU" w:hAnsi="華康細圓體;PMingLiU"/>
                <w:color w:val="000000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18"/>
                <w:szCs w:val="18"/>
                <w:lang w:eastAsia="zh-CN"/>
              </w:rPr>
              <w:t>店面营业面积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无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下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51-100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口</w:t>
            </w:r>
            <w:r>
              <w:rPr>
                <w:rFonts w:eastAsia="宋体;SimSun" w:ascii="華康細圓體;PMingLiU" w:hAnsi="華康細圓體;PMingLiU"/>
                <w:color w:val="000000"/>
                <w:kern w:val="0"/>
                <w:sz w:val="20"/>
                <w:szCs w:val="20"/>
                <w:lang w:eastAsia="zh-CN"/>
              </w:rPr>
              <w:t>101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坪以上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96" w:firstLine="200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业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类</w:t>
            </w:r>
            <w:r>
              <w:rPr>
                <w:rFonts w:ascii="華康細圓體;PMingLiU" w:hAnsi="華康細圓體;PMingLiU" w:cs="華康細圓體;PMingLiU" w:eastAsia="華康細圓體;PMingLiU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kern w:val="0"/>
                <w:sz w:val="20"/>
                <w:szCs w:val="20"/>
                <w:lang w:eastAsia="zh-CN"/>
              </w:rPr>
              <w:t>别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-87" w:hanging="0"/>
              <w:rPr>
                <w:rFonts w:ascii="華康細圓體;PMingLiU" w:hAnsi="華康細圓體;PMingLiU" w:eastAsia="華康細圓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超市口便利商店口西药房口百货行口五金行</w:t>
            </w:r>
            <w:r>
              <w:rPr>
                <w:rFonts w:ascii="華康細圓體;PMingLiU" w:hAnsi="華康細圓體;PMingLiU" w:cs="華康細圓體;PMingLiU" w:eastAsia="華康細圓體;PMingLiU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華康細圓體;PMingLiU" w:hAnsi="華康細圓體;PMingLiU" w:eastAsia="宋体;SimSun"/>
                <w:color w:val="000000"/>
                <w:kern w:val="0"/>
                <w:sz w:val="20"/>
                <w:szCs w:val="20"/>
                <w:lang w:eastAsia="zh-CN"/>
              </w:rPr>
              <w:t>口计算机信息口其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right"/>
              <w:rPr>
                <w:rFonts w:ascii="華康細圓體;PMingLiU" w:hAnsi="華康細圓體;PMingLiU" w:eastAsia="華康細圓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華康細圓體;PMingLiU" w:ascii="華康細圓體;PMingLiU" w:hAnsi="華康細圓體;PMingLiU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40"/>
        <w:ind w:right="-94" w:hanging="0"/>
        <w:rPr/>
      </w:pPr>
      <w:r>
        <w:rPr>
          <w:rFonts w:eastAsia="宋体;SimSun"/>
          <w:kern w:val="0"/>
          <w:lang w:eastAsia="zh-CN"/>
        </w:rPr>
        <w:t xml:space="preserve">WWW.XPOS.COM.TW                   </w:t>
      </w:r>
      <w:r>
        <w:rPr>
          <w:rFonts w:eastAsia="宋体;SimSun"/>
          <w:kern w:val="0"/>
          <w:sz w:val="20"/>
          <w:szCs w:val="20"/>
          <w:lang w:eastAsia="zh-CN"/>
        </w:rPr>
        <w:t xml:space="preserve">      </w:t>
      </w:r>
      <w:r>
        <w:rPr>
          <w:rFonts w:eastAsia="宋体;SimSun"/>
          <w:kern w:val="0"/>
          <w:sz w:val="20"/>
          <w:szCs w:val="20"/>
          <w:lang w:eastAsia="zh-CN"/>
        </w:rPr>
        <w:t>经手业务员</w:t>
      </w:r>
      <w:r>
        <w:rPr>
          <w:rFonts w:eastAsia="宋体;SimSun"/>
          <w:kern w:val="0"/>
          <w:sz w:val="20"/>
          <w:szCs w:val="20"/>
          <w:lang w:eastAsia="zh-CN"/>
        </w:rPr>
        <w:t>:</w:t>
      </w:r>
    </w:p>
    <w:sectPr>
      <w:type w:val="nextPage"/>
      <w:pgSz w:w="11906" w:h="16838"/>
      <w:pgMar w:left="1440" w:right="92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華康中圓體">
    <w:altName w:val="MingLiU"/>
    <w:charset w:val="88"/>
    <w:family w:val="modern"/>
    <w:pitch w:val="default"/>
  </w:font>
  <w:font w:name="華康中特圓體">
    <w:altName w:val="MingLiU"/>
    <w:charset w:val="88"/>
    <w:family w:val="modern"/>
    <w:pitch w:val="default"/>
  </w:font>
  <w:font w:name="華康勘亭流">
    <w:altName w:val="PMingLiU"/>
    <w:charset w:val="88"/>
    <w:family w:val="modern"/>
    <w:pitch w:val="default"/>
  </w:font>
  <w:font w:name="華康細圓體">
    <w:altName w:val="P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MingLiU;細明體" w:hAnsi="MingLiU;細明體" w:eastAsia="MingLiU;細明體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3:09:00Z</dcterms:created>
  <dc:creator>johnson</dc:creator>
  <dc:description/>
  <cp:keywords/>
  <dc:language>en-US</dc:language>
  <cp:lastModifiedBy>spring</cp:lastModifiedBy>
  <dcterms:modified xsi:type="dcterms:W3CDTF">2006-02-15T09:30:00Z</dcterms:modified>
  <cp:revision>2</cp:revision>
  <dc:subject/>
  <dc:title>X-POS電子商務網－地區經銷商資料表        第一聯</dc:title>
</cp:coreProperties>
</file>